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открытого занятия по аппликации «Пингвины на льдине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делать пингвина на льдине из бумаги.</w:t>
      </w:r>
    </w:p>
    <w:p>
      <w:pPr>
        <w:pStyle w:val="Normal"/>
        <w:ind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.</w:t>
      </w:r>
    </w:p>
    <w:p>
      <w:pPr>
        <w:pStyle w:val="Normal"/>
        <w:ind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ырезать фигуру пингвина по контур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реплять умение обрывать края листа белой бумаги, получая овал из прямоугольни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умении аккуратно приклеивать детал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и расширить знания детей о пингвинах.</w:t>
      </w:r>
    </w:p>
    <w:p>
      <w:pPr>
        <w:pStyle w:val="Normal"/>
        <w:ind w:left="-18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и активизировать словарь дет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ную речь, добиваясь полных ответов на вопрос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ять мелкую моторику пальцев ру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мышление, воображение.</w:t>
      </w:r>
    </w:p>
    <w:p>
      <w:pPr>
        <w:pStyle w:val="Normal"/>
        <w:ind w:left="-18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и бережное отношение к природ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сидчивость, терпение, желание доводить начатое дело до конц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коллективе детей.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.</w:t>
      </w:r>
    </w:p>
    <w:p>
      <w:pPr>
        <w:pStyle w:val="Normal"/>
        <w:ind w:left="-18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онны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ки пингвинов в природ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ки детских аппликаций «Пингвины на льдине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ка пингвина.</w:t>
      </w:r>
    </w:p>
    <w:p>
      <w:pPr>
        <w:pStyle w:val="Normal"/>
        <w:ind w:left="-18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аточны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ы чёрной бумаги с нарисованной фигуркой пингви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ы белой бумаги квадратной и овальной форм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ницы, клей, салфетки, клеёнки на стол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окольчик, мой дружок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ирай детей в кружок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жно за руки возьмёмс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руг другу улыбнёмся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Сегодня мне приснился сон. В этом сне я побывала в волшебной стране, где было всё красиво и загадочно, всё было белым-бело и очень холодно. Мне приснилось одно удивительное животное. А какое, вы узнаете, если отгадаете мою загадку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а птица не летает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нтарктиде обитает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одета в чёрный фрак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белою рубашкой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жет плавать и нырять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перевалочку шага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, это пингвин. Пингвин -это птица, которая не летает. У пингвина очень маленькие крылья. Тело пингвина покрыто тёплым пухом. На лапах пингвина есть перепонки, чтоб можно было плавать в воде. Питается пингвин рыбой, которую ловит с помощью своего длинного клюва. А вот и он. Этого пингвина зовут Стёпа. Он рассказал свою печальную историю. Слушайте. Когда-то семья пингвинов жила на большой льдине, было их много, и жили они очень дружно. Но однажды пингвин Стёпа решил прогуляться на другие льдины, посмотреть, что там делается, кто там живёт. Пошёл Стёпа гулять и задержался. А когда он вернулся, то вся стая пингвинов уплыла в океан на другую льдину. Долго плакал Стёпа, а потом решил прийти к нам и попросить о помощи. Чем мы можем помочь Стёпе? Из чего мы можем пингвинов? А вы хотите помочь Стёпе. Стёпа посидит и посмотрит, как мы будем выполнять его просьбу. 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сновная час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Садитесь ровно, спину прижимайте к стулу, ноги ровно поставьте на пол, руки кладём на стол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Давайте посмотрим, как выглядит пингвин. Что у него есть? Какой формы туловище? Какой формы голова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Теперь давайте посмотрим, как можно сделать пингвина из бумаг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жде чем мы начнём выполнять работу, давайте вспомним, какие правила безопасности нужно соблюдать при работе с ножницами, бумагой и клее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Ещё нам нужно размять наши руки и пальцы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ая гимнастика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дал снег на порог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 лепил себе пирог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пока лепил и пёк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чейком пирог утёк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ироги себе пек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из снега. Из мук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чинаем работать. Сначала давайте сделаем льдину. Для этого у нас есть листы белой бумаги. Какой они формы? Что есть у прямоугольника? Сколько сторон? Сколько углов? Что можно сказать о сторонах прямоугольника? Что можно сказать об углах? Найдите лист белой бумаги большего размера. Чтобы получилась льдина, нужно оборвать края листа бумаги. Обрывайте. Вот наши льдины готов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Теперь будем делать туловище пингвина. Для этого у нас есть лист чёрной бумаги. На обратной стороне нарисована фигура пингвина. Вам нужно только вырезать её. Начинайте. Нам нужно сделать белую рубашку пингвину. Для этого у нас есть ещё один лист белой бумаги поменьше. Мы сейчас тоже оборвём края этого листа бумаги, потом приклеим его на туловище пингвина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минутка: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они шагают дружно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орядка это нужно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топырили ладошки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прыгали немножко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и вверх чуть приподняли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быстрее побежал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Чего ещё не хватает? Для глаз у нас есть маленькие кружочки зелёного цвета. Приклеивайте их. Для носа-клюва и лап у нас есть небольшие кусочки красной бумаги. Возьмите один из них, сложите его пополам. С помощью ножниц сделаем из него треугольник, он двойной. Одну сторону намажем клеем и приклеим. Нос готов. Для того, чтобы сделать лапки, сложите второй лист бумаги пополам, разрежьте на два листочка. Сложите их вместе и срежьте уголки, вот так-посмотрите. Теперь приклеим их к низу пингвина. Вот наш пингвин и готов. Теперь берите льдину, намазывайте её клеем. Подходите к панно, выбирайте себе место и приклеивайте свою льдину. На эту льдину сажайте своего пингвина. 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Заключительная час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Посмотрите, как здорово у нас получилось. Теперь Стёпе не будет одиноко на льдине. Посмотрите, Стёпа улыбается, ему весело. Ребята, Стёпе стало очень жарко у нас, он отправляется немного остыть. Давайте попрощаемся с ним и продолжи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О какой птице мы сегодня говорили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мы делали на занятии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мы помогли пингвину Стёпе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Вам понравилось помогать другим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Вам нравятся ваши пингвины? Чем они вам нравятся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Есть ли среди всех пингвинов такой, который вам нравится больше всего? Почему?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8:30:00Z</dcterms:created>
  <dc:creator>Света</dc:creator>
  <dc:description/>
  <cp:keywords/>
  <dc:language>en-US</dc:language>
  <cp:lastModifiedBy>Семеновы</cp:lastModifiedBy>
  <dcterms:modified xsi:type="dcterms:W3CDTF">2022-12-11T18:30:00Z</dcterms:modified>
  <cp:revision>2</cp:revision>
  <dc:subject/>
  <dc:title/>
</cp:coreProperties>
</file>