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96"/>
          <w:szCs w:val="96"/>
          <w:lang w:val="en-US" w:eastAsia="en-US"/>
        </w:rPr>
      </w:pPr>
      <w:r>
        <w:rPr>
          <w:color w:val="333333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9829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21.95pt;height:773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C0C0C0"/>
          <w:sz w:val="130"/>
          <w:szCs w:val="130"/>
        </w:rPr>
      </w:pPr>
      <w:r>
        <w:rPr>
          <w:b/>
          <w:color w:val="C0C0C0"/>
          <w:sz w:val="130"/>
          <w:szCs w:val="130"/>
        </w:rPr>
        <w:t>Стихи о Родине</w:t>
      </w:r>
    </w:p>
    <w:p>
      <w:pPr>
        <w:pStyle w:val="Normal"/>
        <w:jc w:val="center"/>
        <w:rPr>
          <w:b/>
          <w:b/>
          <w:color w:val="FF0000"/>
          <w:sz w:val="130"/>
          <w:szCs w:val="130"/>
        </w:rPr>
      </w:pPr>
      <w:r>
        <w:rPr>
          <w:b/>
          <w:color w:val="333333"/>
          <w:sz w:val="130"/>
          <w:szCs w:val="130"/>
        </w:rPr>
        <w:t xml:space="preserve"> </w:t>
      </w:r>
      <w:r>
        <w:rPr>
          <w:b/>
          <w:color w:val="0000FF"/>
          <w:sz w:val="130"/>
          <w:szCs w:val="130"/>
        </w:rPr>
        <w:t xml:space="preserve">для </w:t>
      </w:r>
      <w:r>
        <w:rPr>
          <w:b/>
          <w:color w:val="FF0000"/>
          <w:sz w:val="130"/>
          <w:szCs w:val="130"/>
        </w:rPr>
        <w:t>дошкольников</w:t>
      </w:r>
    </w:p>
    <w:p>
      <w:pPr>
        <w:pStyle w:val="Normal"/>
        <w:jc w:val="center"/>
        <w:rPr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894080</wp:posOffset>
            </wp:positionV>
            <wp:extent cx="4079240" cy="2847975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96"/>
          <w:szCs w:val="96"/>
        </w:rPr>
        <w:br/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Лучше нет родного кра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Жура-жура-журавель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блетал он сто земел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блетал, обходил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рылья, ноги натруди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спросили журавля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 Где же лучшая земля? — Отвечал он, пролетая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 Лучше нет родного края!</w:t>
      </w:r>
      <w:r>
        <w:rPr>
          <w:color w:val="333333"/>
          <w:sz w:val="28"/>
          <w:szCs w:val="28"/>
        </w:rPr>
        <w:br/>
        <w:t>(</w:t>
      </w:r>
      <w:r>
        <w:rPr>
          <w:i/>
          <w:iCs/>
          <w:color w:val="333333"/>
          <w:sz w:val="28"/>
          <w:szCs w:val="28"/>
          <w:shd w:fill="FFFFFF" w:val="clear"/>
        </w:rPr>
        <w:t>П. Воронько).</w:t>
      </w:r>
    </w:p>
    <w:p>
      <w:pPr>
        <w:pStyle w:val="Normal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***</w:t>
      </w:r>
    </w:p>
    <w:p>
      <w:pPr>
        <w:pStyle w:val="Style14"/>
        <w:spacing w:before="0" w:after="0"/>
        <w:ind w:left="225" w:right="225" w:hanging="0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одная земля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  <w:t>Есть своя родная земля</w:t>
        <w:br/>
        <w:t>У ручья и у журавля.</w:t>
        <w:br/>
        <w:t>И у нас с тобой есть она –</w:t>
        <w:br/>
        <w:t>И земля родная одна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(П. Синявский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)</w:t>
        <w:br/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**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исунок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На моём рисунке</w:t>
        <w:br/>
        <w:t>Поле с колосками,</w:t>
        <w:br/>
        <w:t>Церковка на горке</w:t>
        <w:br/>
        <w:t>Рядом с облаками.</w:t>
        <w:br/>
        <w:t>На моём рисунке</w:t>
        <w:br/>
        <w:t>Мама и друзья,</w:t>
        <w:br/>
        <w:t>На моём рисунке</w:t>
        <w:br/>
        <w:t>Родина моя.</w:t>
        <w:br/>
        <w:br/>
        <w:t>На моём рисунке</w:t>
        <w:br/>
        <w:t>Лучики рассвета,</w:t>
        <w:br/>
        <w:t>Рощица и речка,</w:t>
        <w:br/>
        <w:t>Солнышко и лето.</w:t>
        <w:br/>
        <w:t>На моём рисунке</w:t>
        <w:br/>
        <w:t>Песенка ручья,</w:t>
        <w:br/>
        <w:t>На моём рисунке</w:t>
        <w:br/>
        <w:t>Родина моя.</w:t>
        <w:br/>
        <w:br/>
        <w:t>На моём рисунке</w:t>
        <w:br/>
        <w:t>Выросли ромашки,</w:t>
        <w:br/>
        <w:t>Вдоль по тропке скачет</w:t>
        <w:br/>
        <w:t>Всадник на коняшке,</w:t>
        <w:br/>
        <w:t>На моём рисунке</w:t>
        <w:br/>
        <w:t>Радуга и я,</w:t>
        <w:br/>
        <w:t>На моём рисунке</w:t>
        <w:br/>
        <w:t>Родина моя.</w:t>
        <w:br/>
        <w:br/>
        <w:t>На моём рисунке</w:t>
        <w:br/>
        <w:t>Мама и друзья,</w:t>
        <w:br/>
        <w:t>На моём рисунке</w:t>
        <w:br/>
        <w:t>Песенка ручья,</w:t>
        <w:br/>
        <w:t>На моём рисунке</w:t>
        <w:br/>
        <w:t>Радуга и я,</w:t>
        <w:br/>
        <w:t>На моём рисунке</w:t>
        <w:br/>
        <w:t>Родина моя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(П. Синявский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)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одная песенк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Льётся солнышко весёлое</w:t>
        <w:br/>
        <w:t>Золотыми ручейками</w:t>
        <w:br/>
        <w:t>Над садами и над сёлами,</w:t>
        <w:br/>
        <w:t>Над полями и лугами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Здесь идут грибные дождики,</w:t>
        <w:br/>
        <w:t>Светят радуги цветные,</w:t>
        <w:br/>
        <w:t>Здесь простые подорожники</w:t>
        <w:br/>
        <w:t>С детства самые родные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Тополиные порошицы</w:t>
        <w:br/>
        <w:t>Закружились на опушке,</w:t>
        <w:br/>
        <w:t>И рассыпались по рощице</w:t>
        <w:br/>
        <w:t>Земляничные веснушки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Здесь идут грибные дождики,</w:t>
        <w:br/>
        <w:t>Светят радуги цветные,</w:t>
        <w:br/>
        <w:t>Здесь простые подорожники</w:t>
        <w:br/>
        <w:t>С детства самые родные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И опять захороводили</w:t>
        <w:br/>
        <w:t>Стайки ласточек над домом,</w:t>
        <w:br/>
        <w:t>Чтобы снова спеть о Родине</w:t>
        <w:br/>
        <w:t>Колокольчикам знакомым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(П. Синявский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***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</w:rPr>
        <w:t>Главные слов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В детском садике узнал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ы прекрасные слов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х впервые прочитали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ама, Родина, Москва.</w:t>
        <w:br/>
        <w:br/>
        <w:t>Пролетят весна и лето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танет солнечной листв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зарятся новым свето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ама, Родина, Москва.</w:t>
        <w:br/>
        <w:br/>
        <w:t>Солнце ласково нам светит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Льется с неба синев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усть всегда живут на свет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ама, Родина, Москва!</w:t>
      </w:r>
      <w:r>
        <w:rPr>
          <w:bCs/>
          <w:iCs/>
          <w:sz w:val="28"/>
          <w:szCs w:val="28"/>
        </w:rPr>
        <w:br/>
        <w:t>(Л. Олифирова)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  <w:shd w:fill="FFFFFF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0000FF"/>
          <w:sz w:val="28"/>
          <w:szCs w:val="28"/>
          <w:shd w:fill="FFFFFF" w:val="clear"/>
        </w:rPr>
        <w:t>За мир, за дете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любом краю любой страны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ебята не хотят войны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м в жизнь вступать придётся скоро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м нужен мир, а не войн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елёный шум родного бор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м школа каждому нужн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сад у мирного порог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ец и мать и отчий до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белом свете места мног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ля тех, кто жить привык трудо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род наш поднял властный голос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 всех детей, за мир, за труд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усть зреет в поле каждый колос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Цветут сады, леса растут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то сеет хлеб на мирном п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воды строит, город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от для ребят сиротской дол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пожелает никогда!</w:t>
      </w:r>
      <w:r>
        <w:rPr>
          <w:color w:val="333333"/>
          <w:sz w:val="28"/>
          <w:szCs w:val="28"/>
        </w:rPr>
        <w:br/>
        <w:t>(</w:t>
      </w:r>
      <w:r>
        <w:rPr>
          <w:i/>
          <w:iCs/>
          <w:color w:val="333333"/>
          <w:sz w:val="28"/>
          <w:szCs w:val="28"/>
          <w:shd w:fill="FFFFFF" w:val="clear"/>
        </w:rPr>
        <w:t>Е.Трутнева)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0000FF"/>
          <w:sz w:val="28"/>
          <w:szCs w:val="28"/>
          <w:shd w:fill="FFFFFF" w:val="clear"/>
        </w:rPr>
        <w:t>О Родин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Родиной моей зовется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ебе я задаю вопрос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ека, что за домами вьетс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ль куст кудрявых красных роз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Вон та осенняя березка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ли весенняя капель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может радуги полоска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ли морозный зимний день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Все то, что с детства рядом было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о это станет все пустя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ез маминой заботы мило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без друзей мне все не так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Та вот что Родиной зовется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б были рядышком всегд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, кто поддержит, улыбнетс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му нужна и я сама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0000FF"/>
          <w:sz w:val="28"/>
          <w:szCs w:val="28"/>
          <w:shd w:fill="FFFFFF" w:val="clear"/>
        </w:rPr>
        <w:t>О, Родина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, Родина! В неярком блеск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взором трепетным ловлю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Твои пролески, перелески — </w:t>
      </w:r>
    </w:p>
    <w:p>
      <w:pPr>
        <w:pStyle w:val="Normal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се, что без памяти люблю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И шорох рощи белоствольно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синий дым в дали пусто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ржавый крест над колокольне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изкий холмик со звездой…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Мои обиды и прощень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горят, как старое жнивь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тебе одной — и утешень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исцеление мое.</w:t>
      </w:r>
      <w:r>
        <w:rPr>
          <w:color w:val="333333"/>
          <w:sz w:val="28"/>
          <w:szCs w:val="28"/>
        </w:rPr>
        <w:br/>
        <w:t>(</w:t>
      </w:r>
      <w:r>
        <w:rPr>
          <w:i/>
          <w:iCs/>
          <w:color w:val="333333"/>
          <w:sz w:val="28"/>
          <w:szCs w:val="28"/>
          <w:shd w:fill="FFFFFF" w:val="clear"/>
        </w:rPr>
        <w:t>А.В. Жигулин)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0000FF"/>
          <w:sz w:val="28"/>
          <w:szCs w:val="28"/>
          <w:shd w:fill="FFFFFF" w:val="clear"/>
        </w:rPr>
        <w:t>Кремлёвские звёзды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ремлёвские звёзды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д нами горя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всюду доходит их свет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Хорошая Родина есть у ребя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лучше той Родины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т!</w:t>
      </w:r>
      <w:r>
        <w:rPr>
          <w:color w:val="333333"/>
          <w:sz w:val="28"/>
          <w:szCs w:val="28"/>
        </w:rPr>
        <w:br/>
        <w:t>(</w:t>
      </w:r>
      <w:r>
        <w:rPr>
          <w:i/>
          <w:iCs/>
          <w:color w:val="333333"/>
          <w:sz w:val="28"/>
          <w:szCs w:val="28"/>
          <w:shd w:fill="FFFFFF" w:val="clear"/>
        </w:rPr>
        <w:t>С.Михалков)</w:t>
      </w:r>
    </w:p>
    <w:p>
      <w:pPr>
        <w:pStyle w:val="Normal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***</w:t>
      </w:r>
    </w:p>
    <w:p>
      <w:pPr>
        <w:pStyle w:val="Style14"/>
        <w:spacing w:before="0" w:after="0"/>
        <w:ind w:left="225" w:right="225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аш край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То берёзка, то рябин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уст ракиты над рекой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рай родной, навек любимы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Где найдёшь ещё такой!</w:t>
        <w:br/>
        <w:br/>
        <w:t>От морей до гор высоких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среди родных широт —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сё бегут, бегут дорог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зовут они вперёд.</w:t>
        <w:br/>
        <w:br/>
        <w:t>Солнцем залиты долины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куда ни бросишь взгляд —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рай родной, навек любимы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есь цветёт, как вешний сад.</w:t>
        <w:br/>
        <w:br/>
        <w:t>Детство наше золотое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сё светлей ты с каждым днё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д счастливою звездою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ы живём в краю родном!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А. Пришелец)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0000FF"/>
          <w:sz w:val="28"/>
          <w:szCs w:val="28"/>
          <w:shd w:fill="FFFFFF" w:val="clear"/>
        </w:rPr>
        <w:t>Необъятная стран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долго-долго-долг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самолёте нам лете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долго-долго-долг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Россию нам смотре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о увидим мы тогд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леса, и город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кеанские просторы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енты рек, озёра, горы…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Мы увидим даль без кр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ундру, где звенит весн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поймём тогда, кака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ша Родина больш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объятная страна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0000FF"/>
          <w:sz w:val="28"/>
          <w:szCs w:val="28"/>
          <w:shd w:fill="FFFFFF" w:val="clear"/>
        </w:rPr>
        <w:t>Родин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одина слово большое, большое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усть не бывает на свете чудес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сказать это слово с душою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лубже морей оно, выше небес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В нем умещается ровно полмира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ама и папа, соседи, друзь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ород родимый, родная квартир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абушка, школа, котенок … и я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Зайчик солнечный в ладошк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уст сирени за окошко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а щечке родинка –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Это тоже Родина.</w:t>
      </w:r>
      <w:r>
        <w:rPr>
          <w:color w:val="333333"/>
          <w:sz w:val="28"/>
          <w:szCs w:val="28"/>
        </w:rPr>
        <w:br/>
        <w:t>(</w:t>
      </w:r>
      <w:r>
        <w:rPr>
          <w:i/>
          <w:iCs/>
          <w:color w:val="333333"/>
          <w:sz w:val="28"/>
          <w:szCs w:val="28"/>
          <w:shd w:fill="FFFFFF" w:val="clear"/>
        </w:rPr>
        <w:t>Татьяна Бокова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0000FF"/>
          <w:sz w:val="28"/>
          <w:szCs w:val="28"/>
          <w:shd w:fill="FFFFFF" w:val="clear"/>
        </w:rPr>
        <w:t>Россия — Моя Родина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оссия – Ты мне как вторая мам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рос и вырос на Твоих глазах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ду вперёд уверенно и прямо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верю в Бога, что живёт на небесах!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Люблю я звон колоколов Твоих церковных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аши сельские цветущие пол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юдей люблю я, добрых и духовных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торых вырастила Русская Земля!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Люблю я стройные, высокие берёзки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ш знак и символ Русской красоты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мотрю на них и делаю наброс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ловно художник я пишу свои стихи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Не смог бы никогда с Тобой расстать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дь я люблю Тебя всем сердцем и душо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идёт война, и я пойду сражать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любой момент хочу быть лишь с Тобой!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А если вдруг когда–нибудь случит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нас судьба с Тобою разведё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птица в тесной клетке буду бить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каждый Русский здесь меня поймёт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***</w:t>
      </w:r>
    </w:p>
    <w:p>
      <w:pPr>
        <w:pStyle w:val="Heading3"/>
        <w:shd w:fill="FFFFFF" w:val="clear"/>
        <w:spacing w:before="150" w:after="3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НОЦВЕТНАЯ ПЛАНЕТ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живут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е дет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т на одн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ой планет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а планет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времен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разноцветных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лишь одн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тся планет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планет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нями солнц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обогрет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реют планету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ного тепле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ки и смех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х дет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равда, друзь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на планет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 плане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ева - дет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беречь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евзгоды люб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и доверчивы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голубо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ребят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ло непогода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имем планету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хороводо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ем над нею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чи и ды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иду её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му не дади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Орлов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Heading3"/>
        <w:shd w:fill="FFFFFF" w:val="clear"/>
        <w:spacing w:before="150" w:after="3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НОЕ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знал, что у меня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громная родня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И тропинка, и лесок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- кажды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к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надо мною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ё моё, родное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Орлов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Heading3"/>
        <w:shd w:fill="FFFFFF" w:val="clear"/>
        <w:spacing w:before="150" w:after="3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И МЫ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о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 на свет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нежи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им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зьмё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у, эт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Я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ово «МЫ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» на све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ко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Я» не очень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про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дн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справится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ед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МЫ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ей, чем «Я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- СЕМЬ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- ДРУЗЬ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- НАРОД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- ЕДИН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МЫ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БЕДИМЫ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Heading3"/>
        <w:shd w:fill="FFFFFF" w:val="clear"/>
        <w:spacing w:before="150" w:after="3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Н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кажут слово «родина»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в памяти встаёт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ом, в саду смородин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й тополь у воро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ки берёзка-скромниц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машковый бугор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ругим, наверно, вспомнится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родной московский двор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жах первые корабли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едавно был каток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шой соседней фабри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ий радостный гуд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тепь от маков красна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целина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бывает разна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 всех она одна!</w:t>
      </w:r>
    </w:p>
    <w:p>
      <w:pPr>
        <w:pStyle w:val="Heading3"/>
        <w:shd w:fill="FFFFFF" w:val="clear"/>
        <w:spacing w:before="150" w:after="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3. Александрова)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***</w:t>
      </w:r>
    </w:p>
    <w:p>
      <w:pPr>
        <w:pStyle w:val="Heading3"/>
        <w:shd w:fill="FFFFFF" w:val="clear"/>
        <w:spacing w:before="150" w:after="3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АЙ, В КОТОРОМ ТЫ ЖИВЁШЬ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граем возле дом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имой, и лет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авным-давно знакомы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лом доме это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как хорош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, в котором ты живёш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шь, улица родна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тебя чудесне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 улице шагаем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ашей песне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как хорош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тот, где ты живёш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 самым дружным хором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а поётс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, и улица, и город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ой зовётс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как хорош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, в котором ты живёшь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Ю. Энтин)</w:t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***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широком просторе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рассветной пор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али алые зор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родимой стран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каждым годом всё краше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ие края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чше Родины наше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 на свете, друзья!</w:t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(А.Прокофьев)</w:t>
      </w:r>
    </w:p>
    <w:p>
      <w:pPr>
        <w:pStyle w:val="Style14"/>
        <w:spacing w:before="0" w:after="0"/>
        <w:ind w:left="225" w:right="225" w:hanging="0"/>
        <w:rPr>
          <w:bCs/>
          <w:color w:val="333333"/>
          <w:sz w:val="32"/>
          <w:szCs w:val="32"/>
          <w:shd w:fill="FFFFFF" w:val="clear"/>
        </w:rPr>
      </w:pPr>
      <w:r>
        <w:rPr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before="0" w:after="0"/>
        <w:ind w:left="225" w:right="22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***</w:t>
      </w:r>
    </w:p>
    <w:p>
      <w:pPr>
        <w:pStyle w:val="Style14"/>
        <w:spacing w:before="0" w:after="0"/>
        <w:ind w:left="225" w:right="225" w:hanging="0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Над родной землёю</w:t>
      </w:r>
      <w:r>
        <w:rPr>
          <w:rStyle w:val="Appleconvertedspace"/>
          <w:b/>
          <w:bCs/>
          <w:color w:val="0000FF"/>
          <w:sz w:val="32"/>
          <w:szCs w:val="32"/>
        </w:rPr>
        <w:t> 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Летают самолёты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над нашими полями...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А я кричу пилотам: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«Меня возьмите с вами!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Чтоб над родной землёю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пронёсся я стрелою,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увидел реки, горы,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Долины и озёра,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и зыбь на Чёрном море,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и лодки на просторе,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равнины в буйном цвете</w:t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t>и всех детей на свете!»</w:t>
      </w:r>
    </w:p>
    <w:p>
      <w:pPr>
        <w:pStyle w:val="Style14"/>
        <w:spacing w:before="0" w:after="0"/>
        <w:ind w:left="225" w:right="225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(Р. Босилек)</w:t>
      </w:r>
    </w:p>
    <w:p>
      <w:pPr>
        <w:pStyle w:val="Style14"/>
        <w:spacing w:before="0" w:after="0"/>
        <w:ind w:left="225" w:right="225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Style14"/>
        <w:spacing w:before="0" w:after="0"/>
        <w:ind w:left="225" w:right="225" w:hanging="0"/>
        <w:rPr>
          <w:sz w:val="32"/>
          <w:szCs w:val="32"/>
        </w:rPr>
      </w:pPr>
      <w:r>
        <w:rPr>
          <w:bCs/>
          <w:sz w:val="32"/>
          <w:szCs w:val="32"/>
        </w:rPr>
        <w:br/>
        <w:br/>
      </w:r>
    </w:p>
    <w:p>
      <w:pPr>
        <w:pStyle w:val="Style14"/>
        <w:spacing w:before="0" w:after="0"/>
        <w:ind w:left="225" w:righ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ind w:left="225" w:righ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ind w:left="225" w:righ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07:00Z</dcterms:created>
  <dc:creator>user</dc:creator>
  <dc:description/>
  <cp:keywords/>
  <dc:language>en-US</dc:language>
  <cp:lastModifiedBy>Семеновы</cp:lastModifiedBy>
  <dcterms:modified xsi:type="dcterms:W3CDTF">2022-12-18T09:07:00Z</dcterms:modified>
  <cp:revision>2</cp:revision>
  <dc:subject/>
  <dc:title/>
</cp:coreProperties>
</file>