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3455" cy="10477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657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РЕЖИМ ДНЯ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В ХОЛОДН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РЕЖИМ ДНЯ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В ХОЛОДНЫЙ ПЕРИ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708660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51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3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32"/>
                                      <w:szCs w:val="3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32"/>
                                      <w:szCs w:val="32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рием и осмотр детей, игры, зарядка, гигиен. процед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07.00-0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08.20-0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08.40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Непосредственно образовательная деятельность/игровая деятельность (по подгруппа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09.00-09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ind w:firstLine="709"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09.30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0.00- 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рогулка (игры, наблюдения, общественно полезный тру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0.15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Возвращение с прогулки. Гигиеническ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1.30-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1.45-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одготовка ко сну. Дневной с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2.1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остепенный подъем, закаливание, гигиенические  процедур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5.00-15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олдник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5.20-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Чтение художественной литературы, иг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5.35-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одготовка к ужину, гигиенические процедуры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>
                                      <w:rFonts w:eastAsia="Calibri;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6.5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7.10-1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Подготовка к прогулке. Прогулка, игры, самостоятельная деятельность детей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17.20-1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8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39" w:type="dxa"/>
                        <w:jc w:val="left"/>
                        <w:tblInd w:w="51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39"/>
                        <w:gridCol w:w="1800"/>
                      </w:tblGrid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bCs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bCs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рием и осмотр детей, игры, зарядка, гигиен. процед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07.00-0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08.20-0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08.40-09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Непосредственно образовательная деятельность/игровая деятельность (по подгруппа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09.00-0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ind w:firstLine="709"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09.30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0.00- 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рогулка (игры, наблюдения, общественно полезный труд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0.15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Возвращение с прогулки. Гигиенические процед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1.30-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1.45-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одготовка ко сну. Дневной с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2.10-15.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 xml:space="preserve">Постепенный подъем, закаливание, гигиенические  процедур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5.00-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 xml:space="preserve">Полдник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5.20-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Чтение художественной литературы, иг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5.35-16.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 xml:space="preserve">Подготовка к ужину, гигиенические процедуры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>
                                <w:rFonts w:eastAsia="Calibri;Arial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6.55-17.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7.10-1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Подготовка к прогулке. Прогулка, игры, самостоятельная деятельность детей, уход детей дом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kern w:val="2"/>
                                <w:sz w:val="26"/>
                                <w:szCs w:val="26"/>
                              </w:rPr>
                              <w:t>17.20-1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650875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pt;mso-wrap-distance-left:9.05pt;mso-wrap-distance-right:9.05pt;mso-wrap-distance-top:0pt;mso-wrap-distance-bottom:0pt;margin-top:7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0875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4:00Z</dcterms:created>
  <dc:creator>Иванов</dc:creator>
  <dc:description/>
  <cp:keywords/>
  <dc:language>en-US</dc:language>
  <cp:lastModifiedBy>Иванов</cp:lastModifiedBy>
  <dcterms:modified xsi:type="dcterms:W3CDTF">2017-09-08T16:55:00Z</dcterms:modified>
  <cp:revision>9</cp:revision>
  <dc:subject/>
  <dc:title> </dc:title>
</cp:coreProperties>
</file>