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0580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4343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00FF"/>
                                <w:sz w:val="50"/>
                                <w:szCs w:val="50"/>
                              </w:rPr>
                              <w:t>РАСПИСАНИЕ ЗАН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0000FF"/>
                          <w:sz w:val="50"/>
                          <w:szCs w:val="50"/>
                        </w:rPr>
                        <w:t>РАСПИСАНИЕ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5943600" cy="560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63" w:hanging="403"/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Развитие речи.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Познавательное развитие (первичные представления об объектах окружающего мира; ознакомление с миром природ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Физическая культура (в помещении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Развитие речи.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Художественно-эстетическое развитие (рис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40"/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Физическая культура (на прогулке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40"/>
                                <w:szCs w:val="40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Художественно-эстетическое развитие (леп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Физическая культура (в помещени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1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80"/>
                          <w:sz w:val="40"/>
                          <w:szCs w:val="40"/>
                        </w:rPr>
                        <w:t>ПОНЕДЕЛЬ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Музы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63" w:hanging="403"/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Развитие речи. Чтение художественной литературы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ВТОР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Познавательное развитие (первичные представления об объектах окружающего мира; ознакомление с миром природ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40"/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Физическая культура (в помещении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СРЕ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Музы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Развитие речи. Чтение художественной литературы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ЧЕТВЕР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Художественно-эстетическое развитие (рис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40"/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Физическая культура (на прогулке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0000"/>
                          <w:sz w:val="40"/>
                          <w:szCs w:val="40"/>
                        </w:rPr>
                        <w:t>ПЯТНИЦ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Художественно-эстетическое развитие (леп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Физическая культура (в помещени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12:00Z</dcterms:created>
  <dc:creator>Иванов</dc:creator>
  <dc:description/>
  <cp:keywords/>
  <dc:language>en-US</dc:language>
  <cp:lastModifiedBy>Иванов</cp:lastModifiedBy>
  <dcterms:modified xsi:type="dcterms:W3CDTF">2017-08-23T14:59:00Z</dcterms:modified>
  <cp:revision>1</cp:revision>
  <dc:subject/>
  <dc:title> </dc:title>
</cp:coreProperties>
</file>