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Режимные процесс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осмотр, игры, утренняя гимнас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0-8.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оцеду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10-8.2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трак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25-8.4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40-9.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 педагога  с деть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00-9.5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выход на прогулк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9.50-10.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: игры, наблюдение, индивидуальная работа, тру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-11.3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ие с прогулки, разде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30-11.4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оцедуры: подготовка к обед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0-11.5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55-12.3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30-15.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 подъем, гимнастика пробуждения, воздушные процеду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5.2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25-15.4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педагога с детьми, игры, самостоятельная деятельно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-17.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процедуры: подготовка к ужин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0-17.2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жин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20-17.4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, игры, самостоятельная деятельность, уход детей домо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.40-19.00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u w:val="single"/>
        </w:rPr>
        <w:t>Режим дня во второй младшей группе в холодный пери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7:29:00Z</dcterms:created>
  <dc:creator>Пользователь</dc:creator>
  <dc:description/>
  <cp:keywords/>
  <dc:language>en-US</dc:language>
  <cp:lastModifiedBy>Пользователь</cp:lastModifiedBy>
  <dcterms:modified xsi:type="dcterms:W3CDTF">2017-09-13T12:31:00Z</dcterms:modified>
  <cp:revision>3</cp:revision>
  <dc:subject/>
  <dc:title>                               Режимные процессы</dc:title>
</cp:coreProperties>
</file>