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етка – рас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планирования организованной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35"/>
        <w:gridCol w:w="1648"/>
        <w:gridCol w:w="1805"/>
        <w:gridCol w:w="211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Рисование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  <w:t>2.Познаватель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2.Физическая культу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2.Формирование элементарных математических представл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пка/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36:00Z</dcterms:created>
  <dc:creator>Пользователь</dc:creator>
  <dc:description/>
  <cp:keywords/>
  <dc:language>en-US</dc:language>
  <cp:lastModifiedBy>Пользователь</cp:lastModifiedBy>
  <dcterms:modified xsi:type="dcterms:W3CDTF">2017-09-07T18:33:00Z</dcterms:modified>
  <cp:revision>2</cp:revision>
  <dc:subject/>
  <dc:title>                                      Сетка – расписание</dc:title>
</cp:coreProperties>
</file>